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162675" cy="962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(профиль) дополнительной общеобразовательной общеразвивающей программы «Занимательная химия» - естественнонаучна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Программа «Занимательная химия» ориентирована на учащихся, которые проявляют интерес к учебному предмету. Программа ориентирована на учащихся, которые желают расширить свои знания по химии или выбрали предмет для прохождения государственной итоговой аттестации. Подбор заданий проводится с учётом возможности, в соответствии с уровнем подготовки и, конечно, с учётом желания. Учащиеся могут практически использовать свои знания в школе на уроках химии и в быту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рограмма «Занимательная химия» включает в себя знакомство с приёмами лабораторной техники, с организацией химического производства, изучение веществ и материалов, и их применение, консультации по отдельным вопросам неорганической и органической химии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, поэтому состав учащихся должен быть постоянны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15-16 л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1 го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бъем программы</w:t>
      </w:r>
      <w:r>
        <w:rPr>
          <w:sz w:val="28"/>
          <w:szCs w:val="28"/>
        </w:rPr>
        <w:t xml:space="preserve">: 34 часа, по 1 часу в неделю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6"/>
        </w:rPr>
        <w:t xml:space="preserve">Формы работы: </w:t>
      </w:r>
      <w:r>
        <w:rPr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кции, беседы, дискуссии, практические работы, защита проектов, консультац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6"/>
        </w:rPr>
        <w:t xml:space="preserve">Методы работы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ная деятельность, химический эксперимент, выпуск стенных газет, подготовка тематических сообщений, консультирование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ложности программы</w:t>
      </w:r>
      <w:r>
        <w:rPr>
          <w:sz w:val="28"/>
          <w:szCs w:val="28"/>
        </w:rPr>
        <w:t>: ознакомительный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2. Цели и задачи программы. Планируемые результаты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 </w:t>
      </w:r>
    </w:p>
    <w:p>
      <w:pPr>
        <w:pStyle w:val="Style19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сширение и углубление знаний учащихся,</w:t>
      </w:r>
    </w:p>
    <w:p>
      <w:pPr>
        <w:pStyle w:val="Style17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познавательных интересов и способностей,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и закрепление полученных умений и навыков при демонстрации и проведении лабораторных и практических работ,</w:t>
      </w:r>
    </w:p>
    <w:p>
      <w:pPr>
        <w:pStyle w:val="Style17"/>
        <w:numPr>
          <w:ilvl w:val="0"/>
          <w:numId w:val="3"/>
        </w:numPr>
        <w:spacing w:lineRule="atLeast" w:line="240"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культуры учащихс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720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жидаемые результаты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На занятиях учащиеся дополнят свои знания по химии, повысят свой уровень теоретической и экспериментальной подготовки, научатся проводить школьный химический эксперимент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кружковые занятия призваны пробудить у учащихся интерес к химической науке, стимулировать дальнейшее изучение предмета, подготовиться к прохождению ГИА по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1.3. Рабочая программа</w:t>
      </w:r>
    </w:p>
    <w:p>
      <w:pPr>
        <w:pStyle w:val="Heading1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29"/>
        <w:gridCol w:w="1255"/>
        <w:gridCol w:w="1904"/>
        <w:gridCol w:w="13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вание 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ктическая ч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Вводное зан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знакомление с кабинетом химии и изучение правил техники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накомство с лабораторным оборуд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Хранение материалов и реактивов в химической лабора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Нагревательные приборы и пользование и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Взвешивание, фильтрование и перего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Выпаривание и кристал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Приготовление растворов в химической лаборатории и в бы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Кристаллогидр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Химия и медиц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Занимательные опыты по хим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Подготовка к декаде естественных на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Химия в прир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Проведение консультаций по отдельны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Занятие по профори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6"/>
                <w:szCs w:val="26"/>
              </w:rPr>
              <w:t>Химия в бы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1. Вводное занятие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накомство с учащимися, анкетирование: (что привело тебя в кружок “За страницами учебника химии”). Знакомство членов кружка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Ознакомление с кабинетом химии и изучение правил техники безопасности (1час)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 Знакомство с лабораторным оборудованием </w:t>
      </w:r>
      <w:r>
        <w:rPr>
          <w:b/>
          <w:i/>
          <w:iCs/>
          <w:color w:val="000000"/>
          <w:sz w:val="28"/>
          <w:szCs w:val="28"/>
        </w:rPr>
        <w:t>(1час)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классификацией и требованиями, предъявляемыми к хранению лабораторного оборудования, предметов лабораторного оборудования. Техника демонстрации опытов (на примерах одного - двух занимательных опытов)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4. Хранение материалов и реактивов в химической лаборатории (2 час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накомство с различными видами классификаций химических реактивов и правилами хранения их в лаборатори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кур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имическую лаборатор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5. Нагревательные приборы и пользование ими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6. Взвешивание, фильтрование и перегонка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color w:val="000000"/>
          <w:sz w:val="28"/>
          <w:szCs w:val="28"/>
        </w:rPr>
        <w:t>Ознакомление учащихся с приемами взвешивания и фильтрования, изучение процессов перегон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Очистка веществ от примес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color w:val="000000"/>
          <w:sz w:val="28"/>
          <w:szCs w:val="28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7.Выпаривание и кристаллизация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ение растворённых веществ методом выпаривания и кристаллизации на примере раствора поваренной сол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8. Основные приемы работы с твердыми, жидкими, газообразными веществами. Лабораторные способы получения неорганических веществ (3часа)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нстрация фильма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ты, иллюстрирующие основные приёмы работы с твердыми, жидкими и газообразными веществам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неорганических веществ в химической лаборатории (получение сульфата меди из меди, хлорида цинка из цинк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9. Приготовление растворов в химической лаборатории и в быту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знакомление учащихся с процессом растворения веществ. Приготовление растворов и использование их в жиз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готовление растворов веществ с определённой концентрацией растворённого веществ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0. Кристаллогидраты </w:t>
      </w:r>
      <w:r>
        <w:rPr>
          <w:rStyle w:val="Applestylespan"/>
          <w:b/>
          <w:i/>
          <w:iCs/>
          <w:color w:val="000000"/>
          <w:sz w:val="28"/>
          <w:szCs w:val="28"/>
        </w:rPr>
        <w:t>(2час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ристаллическое состояние. Свойства кристаллов, строение и рост кристалл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опы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ыращиванию кристаллов хлорида натрия, саха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1. Химия и медицина </w:t>
      </w:r>
      <w:r>
        <w:rPr>
          <w:rStyle w:val="Applestylespan"/>
          <w:b/>
          <w:i/>
          <w:iCs/>
          <w:color w:val="000000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ормирование информационной культуры учащихся. Составление и чтение докладов и рефера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ный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му «Химия и медицин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12. Занимательные опыты по химии (1 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каз демонстрационных опы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улкан» на ст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лёный огон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а-катализатор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280" w:after="28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13. Подготовка к декаде естественных наук (2 час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14. Химия в природе (2 час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ообщения учащимися о природных явлениях, сопровождающимися химическими процессами. Проведение занимательных опытов по теме «Химия в природе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15.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Проведение консультаций по отдельным вопросам (9  час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>Строение атома. ПЗ и ПСХЭ Д.И. Менделее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Строение молекул. Химическая связь. Виды химической связ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Простые и сложные вещества. Классы неорганических соедин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Химические реакции. Типы химических реакц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Теория электролитической ди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Style w:val="Applestylespan"/>
          <w:bCs/>
          <w:iCs/>
          <w:color w:val="000000"/>
          <w:sz w:val="28"/>
          <w:szCs w:val="28"/>
        </w:rPr>
        <w:t>Реакции ионного обмена. Окислительно-восстановительные ре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>
          <w:rStyle w:val="Applestylespan"/>
          <w:bCs/>
          <w:iCs/>
          <w:color w:val="000000"/>
          <w:sz w:val="28"/>
          <w:szCs w:val="28"/>
        </w:rPr>
        <w:t>Алгоритмы решения расчетных стандартных задач. Комбинированные задачи по хим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16. Занятие по профориентации (1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курсия</w:t>
      </w:r>
      <w:r>
        <w:rPr>
          <w:rStyle w:val="Appleconvertedspace"/>
          <w:i/>
          <w:iCs/>
          <w:color w:val="000000"/>
          <w:sz w:val="28"/>
          <w:szCs w:val="28"/>
        </w:rPr>
        <w:t> на предприятие города Рязани.</w:t>
      </w:r>
    </w:p>
    <w:p>
      <w:pPr>
        <w:pStyle w:val="Normal"/>
        <w:spacing w:lineRule="atLeast" w:line="240"/>
        <w:jc w:val="both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17. Химия в быту </w:t>
      </w:r>
      <w:r>
        <w:rPr>
          <w:rStyle w:val="Applestylespan"/>
          <w:b/>
          <w:i/>
          <w:iCs/>
          <w:color w:val="000000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ая рабо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едение пятен ржавчины, чернил, жир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18. Итоговое занятие (1 час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Подведение итогов работы кружка. Рефлексия.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Календарно -тематическое планирование</w:t>
      </w:r>
    </w:p>
    <w:tbl>
      <w:tblPr>
        <w:tblW w:w="96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6800"/>
        <w:gridCol w:w="736"/>
        <w:gridCol w:w="1286"/>
      </w:tblGrid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 №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Тема занят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ол. часов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водное занятие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знакомление с кабинетом химии и изучение правил техники безопасности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Знакомство с лабораторным оборудованием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ранение материалов и реактивов в химической лаборатории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гревательные приборы и пользование ими. Нагревание и прокаливание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звешивание, фильтрование и перегонка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ыпаривание и кристаллизация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сновные приемы работы с твердыми, жидкими веществами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сновные приемы работы с газообразными веществами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Лабораторные способы получения неорганических веществ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иготовление растворов в химической лаборатории и в быту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ристаллогидраты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ыращивание кристалло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имия и медицина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Занимательные опыты по теме: «Химические реакции вокруг нас»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иротехника, опыты со взрывами. Правила техники безопасности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Подготовка к декаде естественных наук.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одготовка к декаде естественных наук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гра «Счастливый случай»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оведение игр и конкурсов среди учащихся 8-9 классов и членами кружка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имия в природе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Конкурс презентаций на тему «Природные индикаторы»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имия и человек. Чтение докладов и рефератов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4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5-28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оведение дидактических иг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то внимательне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то быстрее и луч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узнай веще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узнай явление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офориентационная лекция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30-31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Химия в быту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32- 34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бщий смотр знаний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гра “Что? Где? Когда?”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2. Комплекс организационно-педагогических услов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91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2 г. по 31.12.2022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.2022 г. по 06.11.2022 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.2022 г. по 15.01.202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1.2023 г. по 24.05.202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3.2023 г. по 26.03.2023 г.</w:t>
            </w:r>
          </w:p>
        </w:tc>
      </w:tr>
    </w:tbl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Формы текущего контрол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актические работы, защита проек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нформационно-коммуникативные </w:t>
      </w:r>
      <w:r>
        <w:rPr>
          <w:sz w:val="28"/>
          <w:szCs w:val="28"/>
        </w:rPr>
        <w:t xml:space="preserve">средства: учебники, справочные пособ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уроком-лекцией, мультимедийные программы (обучающие, тренинговые, контролирующие)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(мультимедийные) средства обучения</w:t>
      </w:r>
      <w:r>
        <w:rPr>
          <w:sz w:val="28"/>
          <w:szCs w:val="28"/>
        </w:rPr>
        <w:t xml:space="preserve">: компьютер, мультимедийный проектор и интерактивная доска. </w:t>
      </w:r>
    </w:p>
    <w:p>
      <w:pPr>
        <w:pStyle w:val="Normal"/>
        <w:spacing w:lineRule="auto" w:line="21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 Наглядные:</w:t>
      </w:r>
      <w:r>
        <w:rPr>
          <w:sz w:val="28"/>
          <w:szCs w:val="28"/>
        </w:rPr>
        <w:t xml:space="preserve"> печатные таблицы</w:t>
      </w:r>
    </w:p>
    <w:p>
      <w:pPr>
        <w:pStyle w:val="Normal"/>
        <w:spacing w:lineRule="auto" w:line="216"/>
        <w:ind w:firstLine="567"/>
        <w:jc w:val="both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4. Учебно-практическое и учебно-лабораторное оборудование</w:t>
      </w:r>
      <w:r>
        <w:rPr>
          <w:sz w:val="28"/>
          <w:szCs w:val="28"/>
        </w:rPr>
        <w:t>: приборы, наборы посуды и лабораторных принадлежностей для постановки демонстрационного и ученического эксперимента, реактивы.</w:t>
      </w:r>
    </w:p>
    <w:p>
      <w:pPr>
        <w:pStyle w:val="Normal"/>
        <w:ind w:firstLine="567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адровое обеспечение</w:t>
      </w:r>
      <w:r>
        <w:rPr>
          <w:sz w:val="28"/>
        </w:rPr>
        <w:t xml:space="preserve"> – учитель хим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– Л. Химия 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Н. Алексинский Занимательные опыты по химии (2-е издание, исправленное) - М.: Просвещение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И. Штремплер Химия на досуге - М.: Просвещение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Н. Чертков П.Н. Жуков Химический Эксперимент. – М.: Просвещение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енсон И.А. Занимательная химия. – М.: РОСМЭН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. Предметная неделя в школе: планы и конспекты мероприятий. / авт.-сост. Л.Г. Волынова и др. – Волгоград: Учител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, Севастьянова К.И. Практические работы по неорганической химии. – М.: Просвещение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pacing w:val="0"/>
      <w:sz w:val="23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5"/>
      <w:szCs w:val="20"/>
      <w:shd w:fill="FFFFFF" w:val="clear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39:00Z</dcterms:created>
  <dc:creator>Name</dc:creator>
  <dc:description/>
  <cp:keywords/>
  <dc:language>en-US</dc:language>
  <cp:lastModifiedBy>Пользователь Windows</cp:lastModifiedBy>
  <cp:lastPrinted>2018-09-22T20:38:00Z</cp:lastPrinted>
  <dcterms:modified xsi:type="dcterms:W3CDTF">2022-11-17T08:17:00Z</dcterms:modified>
  <cp:revision>15</cp:revision>
  <dc:subject/>
  <dc:title/>
</cp:coreProperties>
</file>