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624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901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624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-624" w:firstLine="709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6"/>
        <w:shd w:fill="FFFFFF" w:val="clear"/>
        <w:spacing w:lineRule="auto" w:line="240" w:before="28" w:after="28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Рабочая программа учебного предмета «Теория и практика написания сочинений»  для 11 класса составлена </w:t>
      </w:r>
      <w:r>
        <w:rPr>
          <w:rFonts w:eastAsia="Lucida Sans Unicode"/>
        </w:rPr>
        <w:t>на основе Федерального государственного образовательного стандарта основного общего образования (ФГОС О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ограмма «Теория и практика написания сочинений» для 11 класса изучается в объеме 18 часов в год (0,5 часа в неделю) на основании учебного плана МКОУ «Мишкинская СОШ» Курганской области. Реали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ющих нормативно-правовых документов и материа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 на 2024/ 2025 уч.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курса «Русский язык». 10-11 классы. Базовый уровень/ авт.-сост. Н.Г. Гольцова. – М.: ООО «Русское слово – учебник»,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240" w:before="28" w:after="28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Lucida Sans Unicode"/>
        </w:rPr>
        <w:t>Структура программы соответствует требованиям ФГОС ООО и содержит раздел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28" w:after="28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28" w:after="28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28" w:after="28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4 г. в «Приказ об утверждении порядка проведения государственной итоговой аттестации по образовательным программам среднего общего образования» были внесены изменения, на основе которых выпускников школ РФ обязали писать итоговое выпускное сочинение по допуску к ЕГЭ. При этом задание 26 (сочинение-рассуждение по тексту) в ЕГЭ по русскому языку по-прежнему является значительной  частью всего экзамена.  Данные сочинения направленны на выявление уровня коммуникативных компетенций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(понимание логики высказывания, зрелость суждени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собственного м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аргументов и фактов в поддержку своих мыс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крит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языковыми троп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нутое высказывание в соответствии с коммуникативной задач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языковыми нормами при выражении мысли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для учащихся 11 классов введен курс «Теория и практика написания сочинений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ого направления определяется ведущей ролью коммуникативных компетенций, ведь в нашей жизни постоянно возникают речевые ситуации различных характеров, и неумение владеть ими и анализировать их может привести к возникновению  трудностей восприятия нашей речи в полной мере. Следовательно, нужно более глубокое познание форм и методов анализа как чужой речи (на основе художественных произведений), так и собственной (на основе свойств и взаимоотношений людей и вещей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работа направлена на получение качественных знаний, умений и навык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я по литературе и по русскому языку основываются на достижениях лингвистической науки и призвано обучить умелой, искусной речи, вызвать интерес к изучению литературы, научить думать и анализировать самостоятельно. Подготовка к написанию итогового выпускного сочинения  по литературе и к 26 заданию в ЕГЭ по русскому языку сопутствуют анализу и восприятию текстов разной жанровой принадлеж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является помощь учащимся в обобщении полученных знаний по литературе, развитии умений разностороннего анализа текстов, развитии умений формулировать и развернуто высказывать свое мнение, подтверждая его аргументами и факт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рса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авыков выражать собственное мн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ледить за логикой высказы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отбирать аргументы и факты в поддержку своих мыс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сследовательских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троить развернутое высказывание в соответствии с коммуникативной задач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анализа художественных текстов и критических ста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мение использовать языковые троп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 курса полностью соответствует целям и задачам основной общеобразовательной программы среднего общего образования, срок реализации 2021-2022 уч.г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рограммы включает в себя следующие разделы: пояснительная записка, планируемый результаты освоения обучающимися программы курса, тематическое планирование, содержание курс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программы э курса частично отражают содержание программного материала гуманитарных учебных предметов (русский язык, литература, риторика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 подобраны с учетом возрастных и мыслительных особенностей учащихс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уровня освоенности понятийного аппарата проводятся лекционные уроки с изучением теоретических сведени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боты с текстом проходят практикумы по разностороннему анализу художественных текстов и критических ста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 итог курса – полноценное восприятие художественных произведений и критических статей, способность разностороннего анализа, написание сочинения-рассуждения на заданную тему и по текст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нципы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учащихся в активную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и нагляд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теории с практи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 возрастных особе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568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Теория и практика написания сочинен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интерпретирование читаемого текст (адекв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нформацию, содержащуюся в текст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его основной темы, важнейшей мысли, позиции ав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озиции автора, на этой основе формирование замыс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ственного высказывания, определение его основной мыс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композиции письменного высказывания, подчиняя е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е выражения своего коммуникативного наме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личностные результаты отражают  сформированность  социально значимых  отношений школьников, и, прежде всего, ценностных отношений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воему отечеству, своей малой и большой Родине как месту, в котором человек вы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ультуре как духовному богатству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еского взгляда на ми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ироде как источнику жизни на Зем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ужных для данного случая стиля и типа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языковых средств, обеспечивающих точность и выраз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литературного языка, в том числе орфографическ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воей, личностной, позиции и способность корректного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инятых в культурном обществе нормы рече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екста, связанного с особенностями публицистичес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написанию текстов в жанре э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написанию текстов соч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ние собственных тек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о сочинении – рассуждении. Композиция сочинения-рас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терии оценивания сочинения – рассуждения. Что такое текст. Связь предложений в тек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ление микротем в тек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или текста: публицистический и художественный ст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текста. Идея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и формы вступ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Проблематика текстов. Типы пробл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пособы формулировки проблемы тек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Типовые конструкции (клише) для формулирования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Виды комментариев к проблеме. Два типа коммента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Типовые конструкции (клише) для комментирования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Выявление и формулировка авторской позиции. Средства выражения позиции автора. Авторская позиция в художественном тек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Типовые конструкции для выражения авторской позиции. Введение цитат в тексте сочи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Аргументация собственного мнения. Согласие и несогласие с позицией автора. Аргументы, виды аргументов, способы аргумен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Типовые конструкции для выражения своей пози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Виды заключения. Типовые конструкции, используемые в заключ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Речевое оформление сочинения. Связность и последовательность из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по  «Теории  и практике сочинений» 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rStyle w:val="Normaltextrun"/>
          <w:rFonts w:cs="Times New Roman" w:ascii="Times New Roman" w:hAnsi="Times New Roman"/>
          <w:color w:val="000000"/>
          <w:sz w:val="36"/>
          <w:szCs w:val="36"/>
        </w:rPr>
        <w:t>«</w:t>
      </w:r>
      <w:r>
        <w:rPr>
          <w:rStyle w:val="Normaltextrun"/>
          <w:rFonts w:cs="Times New Roman" w:ascii="Times New Roman" w:hAnsi="Times New Roman"/>
          <w:b/>
          <w:color w:val="000000"/>
          <w:sz w:val="36"/>
          <w:szCs w:val="36"/>
        </w:rPr>
        <w:t>Теория и практика написания сочинений»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для обучающихся 1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чинении – рассуждении. Композиция сочинения-рассу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очинения – рассуждения. Что такое текст. Связь предложений в текс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икротем в текс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текста: публицистический и художественный  сти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Идея тек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в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текстов. Типы проб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улировки проблемы тек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(клише) для формулирования пробл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ментариев к проблеме. Два типа коммент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(клише) для комментирования пробл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 формулировка  авторской позиции. Средства  выражения позиции автора. Авторская позиция в художественном текс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для выражения авторской позиции. Введение цитат в тексте сочи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обственного мнения. Согласие и несогласие с позицией автора. Аргументы, виды аргументов, способы арг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для выражения своей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ия. Типовые конструкции, используемые в за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 сочинения. Связность и последовательность из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рактическая работ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, изд. «Дрофа», серия «ЕГЭ. Практикум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дготовка к ЕГЭ. изд. «Дроф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Розенталь. Справочник по орфографии и пунктуации. Издание разных л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хорошей речи. И.Б.Голуб, Д.Э.Розенталь. Издания разных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тексты, комментарии, упражнения и задания к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е пособия серии «ЕГЭ. 100 баллов» и др. изд. «Дроф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серии «ЕГЭ. Тестовые задания». изд. «Дроф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езентаци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текстов для практикумов и самостоятельной работ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4" w:hanging="302"/>
      </w:pPr>
      <w:rPr>
        <w:sz w:val="24"/>
        <w:spacing w:val="-10"/>
        <w:b w:val="false"/>
        <w:szCs w:val="24"/>
        <w:bCs w:val="false"/>
        <w:w w:val="100"/>
        <w:rFonts w:ascii="Times New Roman" w:hAnsi="Times New Roman" w:cs="Times New Roman"/>
        <w:color w:val="0D0D0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3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7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1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5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8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2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76" w:hanging="302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  <w:color w:val="0D0D0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D0D0D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D0D0D"/>
      <w:spacing w:val="-1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D0D0D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D0D0D"/>
      <w:spacing w:val="-3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17:00Z</dcterms:created>
  <dc:creator>Q</dc:creator>
  <dc:description/>
  <cp:keywords/>
  <dc:language>en-US</dc:language>
  <cp:lastModifiedBy>123</cp:lastModifiedBy>
  <cp:lastPrinted>2024-09-16T22:53:00Z</cp:lastPrinted>
  <dcterms:modified xsi:type="dcterms:W3CDTF">2024-09-30T06:48:00Z</dcterms:modified>
  <cp:revision>13</cp:revision>
  <dc:subject/>
  <dc:title/>
</cp:coreProperties>
</file>