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0146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1. 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1. 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b/>
        </w:rPr>
        <w:t>Направленность</w:t>
      </w:r>
      <w:r>
        <w:rPr/>
        <w:t xml:space="preserve"> (профиль) дополнительной общеобразовательной общеразвивающей программы «Химия вокруг нас» - естественнонаучная.</w:t>
      </w:r>
    </w:p>
    <w:p>
      <w:pPr>
        <w:pStyle w:val="TextBodyIndent"/>
        <w:spacing w:lineRule="auto" w:line="360"/>
        <w:rPr/>
      </w:pPr>
      <w:r>
        <w:rPr>
          <w:b/>
        </w:rPr>
        <w:t xml:space="preserve">Актуальность программы </w:t>
      </w:r>
      <w:r>
        <w:rPr>
          <w:szCs w:val="28"/>
        </w:rPr>
        <w:t>обусловлена развитием наукоемких технологий во всех областях деятельности современного общества, что требует от человека не просто новых знаний и умений, но знаний и умений по-новому организованных.</w:t>
      </w:r>
    </w:p>
    <w:p>
      <w:pPr>
        <w:pStyle w:val="TextBodyIndent"/>
        <w:spacing w:lineRule="auto" w:line="360"/>
        <w:rPr/>
      </w:pPr>
      <w:r>
        <w:rPr/>
        <w:t>На занятиях курса школьники знакомятся с веществами, которые имеют широкое применение в повседневной жизни. Использование этих веществ в быту, как правило, не связывают с теми процессами, которые изучаются в школьном курсе химии. Однако знание химических свойств данных веществ, а также химических реакций с их участием, позволят учащимся избежать многих нежелательных проявлений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TextBodyIndent"/>
        <w:spacing w:lineRule="auto" w:line="360"/>
        <w:rPr/>
      </w:pPr>
      <w:r>
        <w:rPr/>
        <w:t>Содержание курса предполагает интеграцию знаний естественных наук, искусства, основ безопасности жизнедеятельности, а также надпредметных знаний и личного жизненного опыта учащихся.</w:t>
      </w:r>
    </w:p>
    <w:p>
      <w:pPr>
        <w:pStyle w:val="TextBodyIndent"/>
        <w:spacing w:lineRule="auto" w:line="360"/>
        <w:rPr/>
      </w:pPr>
      <w:r>
        <w:rPr>
          <w:b/>
        </w:rPr>
        <w:t>Адресат программы</w:t>
      </w:r>
      <w:r>
        <w:rPr/>
        <w:t>: обучающиеся 15-16 лет.</w:t>
      </w:r>
    </w:p>
    <w:p>
      <w:pPr>
        <w:pStyle w:val="TextBodyIndent"/>
        <w:spacing w:lineRule="auto" w:line="360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>программы</w:t>
      </w:r>
      <w:r>
        <w:rPr/>
        <w:t>: 1 год.</w:t>
      </w:r>
    </w:p>
    <w:p>
      <w:pPr>
        <w:pStyle w:val="TextBodyIndent"/>
        <w:spacing w:lineRule="auto" w:line="360"/>
        <w:rPr/>
      </w:pPr>
      <w:r>
        <w:rPr>
          <w:b/>
        </w:rPr>
        <w:t>Объем программы</w:t>
      </w:r>
      <w:r>
        <w:rPr/>
        <w:t xml:space="preserve">: 34 часа, по 1 часу в неделю. </w:t>
      </w:r>
    </w:p>
    <w:p>
      <w:pPr>
        <w:pStyle w:val="TextBodyIndent"/>
        <w:spacing w:lineRule="auto" w:line="360"/>
        <w:rPr/>
      </w:pPr>
      <w:r>
        <w:rPr/>
        <w:t xml:space="preserve">Содержание курса предусматривает разнообразные </w:t>
      </w:r>
      <w:r>
        <w:rPr>
          <w:b/>
        </w:rPr>
        <w:t>формы работы и виды деятельности учащихся</w:t>
      </w:r>
      <w:r>
        <w:rPr/>
        <w:t>: лекции, лабораторные опыты, самостоятельную работу с литературой, решение расчетных и экспериментальных задач.</w:t>
      </w:r>
    </w:p>
    <w:p>
      <w:pPr>
        <w:pStyle w:val="TextBodyIndent"/>
        <w:spacing w:lineRule="auto" w:line="360"/>
        <w:rPr/>
      </w:pPr>
      <w:r>
        <w:rPr>
          <w:b/>
        </w:rPr>
        <w:t>Уровень сложности программы</w:t>
      </w:r>
      <w:r>
        <w:rPr/>
        <w:t>: ознакомительный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2. Цели и задачи программы. Планируемые результаты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курса:</w:t>
      </w:r>
    </w:p>
    <w:p>
      <w:pPr>
        <w:pStyle w:val="TextBodyIndent"/>
        <w:spacing w:lineRule="auto" w:line="360"/>
        <w:rPr/>
      </w:pPr>
      <w:r>
        <w:rPr/>
        <w:t>Развитие общекультурной компетенции учащихся, расширение и углубление химических знаний, использование их в практической деятельности; развитие познавательной активности, наблюдательности, творческих способностей учащих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i/>
          <w:iCs/>
          <w:sz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глубление, расширение и систематизация знаний учащихся о строении, свойствах, применении веществ и их соед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ство учащихся с процессами, происходящими в организме человека, с действием химических веществ на организм человека; с приемами оказания доврачебной помощи и правилами безопасного использования различных веще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умений работать с учебной, научно-популярной, энциклопедической литературо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 обращения с химическими веществами, приборами и оборудованием; решения экспериментальных и расчет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 учащихся, наблюдательности, воображения.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бучения:</w:t>
      </w:r>
    </w:p>
    <w:p>
      <w:pPr>
        <w:pStyle w:val="TextBodyIndent"/>
        <w:spacing w:lineRule="auto" w:line="360"/>
        <w:rPr/>
      </w:pPr>
      <w:r>
        <w:rPr/>
        <w:t>После изучения элективного курса учащиеся должны: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Знать </w:t>
      </w:r>
      <w:r>
        <w:rPr/>
        <w:t>свойства веществ различной природы и различных классов, причины их применения в той либо инной жизненной ситуации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Уметь</w:t>
      </w:r>
      <w:r>
        <w:rPr/>
        <w:t xml:space="preserve"> устанавливать причинно-следственные связи между строением, свойствами и применением веществ, делать выводы и обобщения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Составлять </w:t>
      </w:r>
      <w:r>
        <w:rPr/>
        <w:t>уравнения химических реакций, характеризующих свойства веществ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Обращаться</w:t>
      </w:r>
      <w:r>
        <w:rPr/>
        <w:t xml:space="preserve"> с химической посудой и лабораторным оборудованием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Вычислять</w:t>
      </w:r>
      <w:r>
        <w:rPr/>
        <w:t xml:space="preserve"> массовые доли, концентрации растворов, примеси; производить расчеты по уравнениям реакций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Использовать </w:t>
      </w:r>
      <w:r>
        <w:rPr/>
        <w:t>приобретенные знания и умения в практической деятельности и в повседневной жизни для безопасного обращения с веществами и материалами, экологически грамотного поведения в окружающей сред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 Рабочая программ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/>
        <w:t>Учебны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68"/>
        <w:gridCol w:w="1324"/>
        <w:gridCol w:w="1910"/>
        <w:gridCol w:w="14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азвание те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Практическая ча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органические вещества в повседневной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ческие элементы в организме челов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ческие вещества – строительные матери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параты бытовой хим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я и искус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я красоты и здоров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я и пит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бщающее занят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час – резервное врем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Неорганические вещества в повседневной жизни</w:t>
      </w:r>
    </w:p>
    <w:p>
      <w:pPr>
        <w:pStyle w:val="Normal"/>
        <w:ind w:firstLine="900"/>
        <w:jc w:val="both"/>
        <w:rPr/>
      </w:pPr>
      <w:r>
        <w:rPr>
          <w:sz w:val="28"/>
        </w:rPr>
        <w:t>Вода. Уникальные свойства. Универсальный растворитель. Загрязнение природных вод. Методы очистки воды. Поваренная соль. Биологическое значение. Свойства. Спички. История появления. Производство.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2. Химические элементы в организме человека</w:t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both"/>
        <w:rPr>
          <w:sz w:val="28"/>
        </w:rPr>
      </w:pPr>
      <w:r>
        <w:rPr>
          <w:sz w:val="28"/>
        </w:rPr>
        <w:t>Биологическая активность химических элементов. Макро- и микроэлементы. Яды в медицине. Мышьяк, ртуть, цианиды. Домашняя аптечка. Перманганат калия. Перекись водорода. Иод.</w:t>
      </w:r>
    </w:p>
    <w:p>
      <w:pPr>
        <w:pStyle w:val="Normal"/>
        <w:tabs>
          <w:tab w:val="clear" w:pos="708"/>
          <w:tab w:val="left" w:pos="8213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имические вещества – строительные материалы</w:t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both"/>
        <w:rPr>
          <w:sz w:val="28"/>
        </w:rPr>
      </w:pPr>
      <w:r>
        <w:rPr>
          <w:sz w:val="28"/>
        </w:rPr>
        <w:t>Связывающие материалы: известь, цемент, бетон. Древесина. Состав. Обработка. Стекло как конструкционный материал. Состав и виды стекол. Оргстекло.</w:t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4. Препараты бытовой хим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ислоты, щелочи и соли в нашем доме. Чистящие средства. Безопасное использование различных моющих средств. Растворы и растворители. Ацетон. Полимеры и волокнистые материалы. Пластмассы, каучуки, резина. Вулканизация резины.</w:t>
      </w:r>
    </w:p>
    <w:p>
      <w:pPr>
        <w:pStyle w:val="Normal"/>
        <w:ind w:firstLine="900"/>
        <w:jc w:val="both"/>
        <w:rPr/>
      </w:pPr>
      <w:r>
        <w:rPr>
          <w:i/>
          <w:sz w:val="28"/>
        </w:rPr>
        <w:t xml:space="preserve">Практическая работа. </w:t>
      </w:r>
      <w:r>
        <w:rPr>
          <w:sz w:val="28"/>
        </w:rPr>
        <w:t>Определение среды раствора разных чистящих средств. Определение природы волокна. Выведение пятен с одежды в домашних условиях.</w:t>
      </w:r>
    </w:p>
    <w:p>
      <w:pPr>
        <w:pStyle w:val="Normal"/>
        <w:ind w:left="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Химия и искусств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умага. Состав и строение. Производство. Виды. Карандаши и краски. Пигменты. Основа. Связывающие вещества. Стекло и керамика. История. Виды. Технология изготовления. Металлы в искусстве. Драгоценные металлы. Ювелирное дело. Декоративное литье.</w:t>
      </w:r>
    </w:p>
    <w:p>
      <w:pPr>
        <w:pStyle w:val="Normal"/>
        <w:ind w:firstLine="900"/>
        <w:jc w:val="both"/>
        <w:rPr/>
      </w:pPr>
      <w:r>
        <w:rPr>
          <w:i/>
          <w:sz w:val="28"/>
        </w:rPr>
        <w:t>Практическая работа.</w:t>
      </w:r>
      <w:r>
        <w:rPr>
          <w:sz w:val="28"/>
        </w:rPr>
        <w:t xml:space="preserve"> Приготовление красителей из различных раст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Химия красоты и здоровь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>Мыла и синтетические моющие средства. Сравнительная характеристика. Состав и свойства. Средства гигиены. Зубные пасты и порошки. Парфюмерия. Духи, туалетная вода и одеколоны: состав, свойства. Химия запахов. Химия в парикмахерской. Средства для осветления и окраски волос. Химическая завивка. Лаки, гели, муссы, воски для укладки волос. Лекарственные средства. Витамины. БАДы. Правила приема лекарственных препаратов.</w:t>
      </w:r>
    </w:p>
    <w:p>
      <w:pPr>
        <w:pStyle w:val="Normal"/>
        <w:ind w:firstLine="900"/>
        <w:jc w:val="both"/>
        <w:rPr>
          <w:sz w:val="28"/>
        </w:rPr>
      </w:pPr>
      <w:r>
        <w:rPr>
          <w:i/>
          <w:sz w:val="28"/>
        </w:rPr>
        <w:t>Практическая работа.</w:t>
      </w:r>
      <w:r>
        <w:rPr>
          <w:sz w:val="28"/>
        </w:rPr>
        <w:t xml:space="preserve"> Определение витамин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 питания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sz w:val="28"/>
        </w:rPr>
        <w:t xml:space="preserve">Химия пищеварения. Обмен веществ в организме. Основные химические вещества пищи: белки, жиры, углеводы. Пищевые добавки: консерванты, красители, стабилизаторы. Пищевая аллергия. Диеты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i/>
          <w:sz w:val="28"/>
        </w:rPr>
        <w:t>Практическая работа.</w:t>
      </w:r>
      <w:r>
        <w:rPr>
          <w:sz w:val="28"/>
        </w:rPr>
        <w:t xml:space="preserve"> Изучение состава различных продукт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900"/>
        <w:rPr/>
      </w:pPr>
      <w:r>
        <w:rPr/>
        <w:t>Календарно тематическое планирование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83"/>
        <w:gridCol w:w="1356"/>
        <w:gridCol w:w="13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еорганические вещества в повседневной жиз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аренная с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ч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Химические элементы в организме чело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ческая активность химических элем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ы в медици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яя аптеч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Химические вещества – строительные материа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ывающие материалы: известь, цемент, бет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вес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кло как конструкционный матери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Препараты бытовой хим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ты, щелочи и соли в нашем до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Определение среды раствора разных чистящи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ы и раствор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меры и волокнистые материа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Определение природы волок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Выведение пятен с одежды в дом услов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Химия и искус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андаши и кра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Приготовление красителей из различных раст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кло и кера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ллы в искусст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Химия красоты и здоров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ла и синтетические моющи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гигие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фюме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 в парикмахерс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арствен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Химия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 пищева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химические вещества пи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вые доба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вая аллер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ы: “за” и “против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Изучение состава различных проду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ч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2. Комплекс организационно-педагогических услови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43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2 г. по 31.12.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.2022 г. по 06.11.2022 г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2022 г. по 15.01.202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1.2023 г. по 24.05.202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3 г. по 26.03.2023 г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>Формы текущего контроля</w:t>
      </w:r>
      <w:r>
        <w:rPr/>
        <w:t xml:space="preserve"> – оформление рефератов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sz w:val="28"/>
        </w:rPr>
        <w:t>Материально-техническое обеспечение</w:t>
      </w:r>
      <w:r>
        <w:rPr>
          <w:sz w:val="28"/>
        </w:rPr>
        <w:t xml:space="preserve"> – кабинет химии, оборудование для проведения практических работ по химии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Кадровое обеспечение</w:t>
      </w:r>
      <w:r>
        <w:rPr>
          <w:sz w:val="28"/>
        </w:rPr>
        <w:t xml:space="preserve"> – учитель химии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ind w:firstLine="85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ссе Э., Вайсмантель Х. Химия для любознательных. – Л. Химия 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 – занятия продолжаются: Внеклассная работа по химии./Сост. Э.Г. Золотников, Л.В. Махова, Т.А. Веселова - М.: Просвещение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Н. Алексинский Занимательные опыты по химии (2-е издание, исправленное) - М.: Просвещение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И. Штремплер Химия на досуге - М.: Просвещение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Н. Чертков П.Н. Жуков Химический Эксперимент. – М.: Просвещение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енсон И.А. Занимательная химия. – М.: РОСМЭН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. Предметная неделя в школе: планы и конспекты мероприятий. / авт.-сост. Л.Г. Волынова и др. – Волгоград: Учитель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, Севастьянова К.И. Практические работы по неорганической химии. – М.: Просвещение 19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0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</w:pPr>
    <w:rPr>
      <w:sz w:val="25"/>
      <w:szCs w:val="20"/>
      <w:shd w:fill="FFFFFF" w:val="clea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6:16:00Z</dcterms:created>
  <dc:creator>tester</dc:creator>
  <dc:description/>
  <cp:keywords/>
  <dc:language>en-US</dc:language>
  <cp:lastModifiedBy>Пользователь Windows</cp:lastModifiedBy>
  <cp:lastPrinted>2022-11-15T08:06:00Z</cp:lastPrinted>
  <dcterms:modified xsi:type="dcterms:W3CDTF">2022-11-17T08:03:00Z</dcterms:modified>
  <cp:revision>17</cp:revision>
  <dc:subject/>
  <dc:title/>
</cp:coreProperties>
</file>